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我和我的祖国”摄影比赛获奖作品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396240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3962400" cy="264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3962400" cy="264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3965575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3686175" cy="491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3968115" cy="297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1:00Z</dcterms:created>
  <dc:creator>Administrator</dc:creator>
  <dc:description/>
  <cp:keywords/>
  <dc:language>en-US</dc:language>
  <cp:lastModifiedBy>王军</cp:lastModifiedBy>
  <dcterms:modified xsi:type="dcterms:W3CDTF">2019-12-16T01:11:00Z</dcterms:modified>
  <cp:revision>2</cp:revision>
  <dc:subject/>
  <dc:title>东南大学迎三八“巾帼奉献显风流”女教职工摄影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