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研究生助研学金工作量考核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560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（包括：明确工作时间、工作量、工作情况以及工作成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5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院系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清晰、规范、如实填写，及时提供有关部门核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两份，一份由设岗教师留存、一份由所在院系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8:00Z</dcterms:created>
  <dc:creator>赵松立</dc:creator>
  <dc:description/>
  <cp:keywords/>
  <dc:language>en-US</dc:language>
  <cp:lastModifiedBy>季俊烽</cp:lastModifiedBy>
  <cp:lastPrinted>2017-03-20T11:26:00Z</cp:lastPrinted>
  <dcterms:modified xsi:type="dcterms:W3CDTF">2020-08-26T10:32:00Z</dcterms:modified>
  <cp:revision>8</cp:revision>
  <dc:subject/>
  <dc:title>东南大学研究生助学金申请考核表</dc:title>
</cp:coreProperties>
</file>